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114300</wp:posOffset>
            </wp:positionV>
            <wp:extent cx="2227580" cy="16903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t. Ann DC Youth Program </w:t>
        <w:br/>
        <w:t>Permission Form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Program Year 2023-2024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 xml:space="preserve">Parent/Guardian Contact Information 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am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Emergency Contact - Phone Number:</w:t>
      </w:r>
    </w:p>
    <w:p>
      <w:pPr>
        <w:pStyle w:val="Normal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Email(s) (for Newsletter):</w:t>
      </w:r>
    </w:p>
    <w:p>
      <w:pPr>
        <w:pStyle w:val="Normal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Youth Information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40"/>
        <w:gridCol w:w="2340"/>
        <w:gridCol w:w="2340"/>
        <w:gridCol w:w="2339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rad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School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Dietary Restriction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114300</wp:posOffset>
            </wp:positionV>
            <wp:extent cx="2227580" cy="169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>St. Ann DC Youth Program</w:t>
        <w:br/>
        <w:t>Permission Form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Program Year 2023-2024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printed name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undersigned, hereby give permission for my child(children) listed above to participate in St. Ann Catholic Church’s Youth Program for the academic year 2023-2024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understand that this Program may include online as well as in-person events.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give my permission for their presence at the Program and for photos to be taken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 identifying information will be shared</w:t>
      </w:r>
      <w:r>
        <w:rPr>
          <w:rFonts w:eastAsia="Times New Roman" w:cs="Times New Roman" w:ascii="Times New Roman" w:hAnsi="Times New Roman"/>
          <w:sz w:val="24"/>
          <w:szCs w:val="24"/>
        </w:rPr>
        <w:t>) with this signed form, and will not hold St. Ann Catholic Church legally responsible in the case of injury or harm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ignatur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Program Contact Information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vin Reber, Youth Minister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hyperlink r:id="rId5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youth@stanndc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(732) 600-3520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. Ann Catholic Church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01 Yuma St NW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hington, DC 20016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 (202) 966-6288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stanndc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Child Protection Notice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B2726"/>
          <w:sz w:val="24"/>
          <w:szCs w:val="24"/>
          <w:highlight w:val="white"/>
        </w:rPr>
        <w:t xml:space="preserve">Volunteers who, in the course of their volunteer work at St. Ann, have contact or will have contact with children, must comply with the </w:t>
      </w:r>
      <w:hyperlink r:id="rId7">
        <w:r>
          <w:rPr>
            <w:rFonts w:eastAsia="Times New Roman" w:cs="Times New Roman" w:ascii="Times New Roman" w:hAnsi="Times New Roman"/>
            <w:i/>
            <w:color w:val="040273"/>
            <w:sz w:val="24"/>
            <w:szCs w:val="24"/>
            <w:highlight w:val="white"/>
          </w:rPr>
          <w:t>Archdiocese of Washington's Child Protection Policy</w:t>
        </w:r>
      </w:hyperlink>
      <w:r>
        <w:rPr>
          <w:rFonts w:eastAsia="Times New Roman" w:cs="Times New Roman" w:ascii="Times New Roman" w:hAnsi="Times New Roman"/>
          <w:i/>
          <w:color w:val="2B2726"/>
          <w:sz w:val="24"/>
          <w:szCs w:val="24"/>
          <w:highlight w:val="white"/>
        </w:rPr>
        <w:t xml:space="preserve">. All prospective volunteers for such positions at St. Ann's are asked to download the </w:t>
      </w:r>
      <w:hyperlink r:id="rId8">
        <w:r>
          <w:rPr>
            <w:rFonts w:eastAsia="Times New Roman" w:cs="Times New Roman" w:ascii="Times New Roman" w:hAnsi="Times New Roman"/>
            <w:i/>
            <w:color w:val="040273"/>
            <w:sz w:val="24"/>
            <w:szCs w:val="24"/>
            <w:highlight w:val="white"/>
          </w:rPr>
          <w:t>Child Protection Policy Compliance Checklist for Volunteers</w:t>
        </w:r>
      </w:hyperlink>
      <w:r>
        <w:rPr>
          <w:rFonts w:eastAsia="Times New Roman" w:cs="Times New Roman" w:ascii="Times New Roman" w:hAnsi="Times New Roman"/>
          <w:i/>
          <w:color w:val="2B2726"/>
          <w:sz w:val="24"/>
          <w:szCs w:val="24"/>
          <w:highlight w:val="white"/>
        </w:rPr>
        <w:t xml:space="preserve"> from the Archdiocese of Washington to complete the process. Volunteers must comply with the Archdiocesan Policy before beginning their volunteer ministry with children.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youth@stanndc.org" TargetMode="External"/><Relationship Id="rId6" Type="http://schemas.openxmlformats.org/officeDocument/2006/relationships/hyperlink" Target="http://www.stanndc.org/" TargetMode="External"/><Relationship Id="rId7" Type="http://schemas.openxmlformats.org/officeDocument/2006/relationships/hyperlink" Target="https://adw.org/wp-content/uploads/sites/2/2018/07/19Policy-ChildProtection-FINAL.pdf" TargetMode="External"/><Relationship Id="rId8" Type="http://schemas.openxmlformats.org/officeDocument/2006/relationships/hyperlink" Target="https://files.ecatholic.com/15715/documents/2019/9/ADW Child Protection Policy Compliance Check List.pdf?t=1569535880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